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3.Работники ВТК должны выполнять должностные обязанности в соответствии с нормативными документами.</w:t>
      </w:r>
    </w:p>
    <w:p>
      <w:pPr>
        <w:pStyle w:val="Style13"/>
        <w:snapToGrid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 w:before="0" w:after="36"/>
        <w:ind w:left="0" w:hanging="0"/>
        <w:jc w:val="both"/>
        <w:rPr/>
      </w:pPr>
      <w:r>
        <w:rPr>
          <w:sz w:val="28"/>
          <w:szCs w:val="28"/>
        </w:rPr>
        <w:t xml:space="preserve">Выполнение должностных обязанностей, связанных с оказанием дополнительных  платных услуг, не входит в круг функциональных обязанностей, предусмотренных должностной инструкцией работников МАДОУ № 86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5. Штатное расписание ВТК составляется организатором дополнительных платных услуг и  утверждается заведующей МАДОУ № 86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6. С каждым членом ВТК  заключается трудовое соглашение с регистрацией в соответствующем журнал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7. На каждого члена ВТК формируется личное дело в соответствии с кадровым делопроизводств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8. ВТК осуществляет свою деятельность под контролем заведующей МАДОУ № 86  и организатора дополнительных платных услуг.</w:t>
      </w:r>
    </w:p>
    <w:p>
      <w:pPr>
        <w:pStyle w:val="Normal"/>
        <w:spacing w:lineRule="auto" w:line="276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аботы и оплата труда специалистов и всех членов ВТК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1. Педагоги ВТК должны иметь дипломы об образовании в соответствии с предоставляемой услугой, рабочие программы,  утверждённые заведующей МАДОУ№86.</w:t>
      </w:r>
    </w:p>
    <w:p>
      <w:pPr>
        <w:pStyle w:val="2"/>
        <w:spacing w:lineRule="auto" w:line="276"/>
        <w:rPr/>
      </w:pPr>
      <w:r>
        <w:rPr>
          <w:sz w:val="28"/>
          <w:szCs w:val="28"/>
        </w:rPr>
        <w:t>4.2. ВТК в своей деятельности руководствуется различными индивидуально разработанными программами, ИКТ - технологиями и инструктивно-методическими документ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3. Педагогам, для проведения услуги, предоставляется помещение, оборудование,   обеспечивающие безопасные условия работы Исполнителя в соответствии с требованиями законодательства об охране труда, санитарными нормами и правил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4. Каждый педагог и специалист, занимающийся с детьми, несет полную ответственность за  здоровье детей во время проведения дополнительной платной услуг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8. Педагоги и специалисты не выполняющие, взятые на себя функции или их деятельность  противоречит законодательству, приостанавливается по решению администрации МАДОУ № 86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9. Оплата дополнительной работы членов временного трудового коллектива производится  на основании трудового соглашения и приказа заведующей МАДОУ № 86  за отработанное время, согласно табеля учета рабочего времени, из поступивших средств заказчика (родителей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10. Оплата деятельности членов ВТК осуществляется из внебюджетного лицевого счёта МАДОУ № 8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. Формирование единого фонда оплаты труда ВТК происходит за счет оплаты заказчика дополнительных платных услуг, оказываемых МАДОУ № 86, согласно заключенного договора с родителями (законными представителями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2. Договор заключается между родителями (законными представителями) и МАДОУ№86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н предусматрива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учреждения, предоставляющего услуг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ведения об исполнителе и заказчик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едмет догово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и Исполнител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и Заказчик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ава Исполнителя, Заказчика, Потребител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цена или стоимость услуг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лата  услуг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изменения и расторжения договор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тветственность за неисполнение или ненадлежащее исполнение по настоящему договор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договора и другие услов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3.  Единый фонд оплаты труда ВТК составляет 60% и  распределяется согласно смет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заработную плату педагогического персонала – 40 % от дохода; на заработную плату учебно-вспомогательного персонала и оплата  труда административно – управленческий персонал (АУП) – 17%  от дохода%  премиальный фонд- 3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оплату труда (налоги) – 30,2%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боты, услуги по содержанию имущества, прочие расходы, приобретение основных средств, приобретение материальных запасов – 9.8% %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могут быть направлены на выплату стимулирующего характера всем работникам МАДОУ № 86 по согласованию с общим собранием рабо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педагогов, специалист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.1. Педагоги и специалисты обязаны полностью выполнить рабочую программу по предоставляемой услуге. По итогам учебного периода все педагоги и специалисты должны предоставить отчёт по результатам деятельности за прошедший год – показать открытые  мероприятия для администрации МАДОУ, родителей (законных представителей), подготовить в письменной форме анализ достигнутых результат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2. МАДОУ № 86 предоставляет педагогам и специалистам ВТК помещение, необходимое для проведения дополнительной платной услуги, технический персонал для уборки помещ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3. МАДОУ № 86 обязуется распределить единый фонд оплаты труда ВТК, формирующийся от взносов родителей в соответствии с пунктом 5.3 По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родителей (законных представителей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1. Родители имеют право познакомиться с деятельностью педагогов и специалистов, присутствовать на занятиях, заранее известив их об эт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2. Родители-сотрудники МАДОУ № 86  имеют  льготы на оплату  всех видов дополнительных платных услуг  по решению администрации, утвержденные приказом заведующей МАДОУ № 86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3. Родители  вносят свои предложения по улучшению работы ВТК, принимают активное участие в проведении мероприятий для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спор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1. Спорные вопросы, возникающие в процессе оказания дополнительных платных  услуг могут быть улажены в индивидуальном порядке с заведующей МАДОУ № 86. В случае несогласия сторон вопросы урегулируются в судебном порядке.</w:t>
      </w:r>
    </w:p>
    <w:p>
      <w:pPr>
        <w:pStyle w:val="2"/>
        <w:spacing w:lineRule="auto" w:line="276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1. Срок действия Положения - до замены новы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МАДОУ №86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134" w:right="70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firstLine="69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180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kern w:val="2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5" w:leader="none"/>
        <w:tab w:val="right" w:pos="10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53:00Z</dcterms:created>
  <dc:creator>Игорь</dc:creator>
  <dc:description/>
  <cp:keywords/>
  <dc:language>en-US</dc:language>
  <cp:lastModifiedBy>User</cp:lastModifiedBy>
  <cp:lastPrinted>2020-03-18T16:01:00Z</cp:lastPrinted>
  <dcterms:modified xsi:type="dcterms:W3CDTF">2020-03-19T06:47:00Z</dcterms:modified>
  <cp:revision>18</cp:revision>
  <dc:subject/>
  <dc:title>ПОЛОЖЕНИЕ</dc:title>
</cp:coreProperties>
</file>